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</w:t>
      </w:r>
      <w:r>
        <w:rPr>
          <w:sz w:val="20"/>
        </w:rPr>
        <w:t xml:space="preserve">                     </w:t>
      </w:r>
      <w:r>
        <w:rPr>
          <w:sz w:val="26"/>
          <w:szCs w:val="26"/>
        </w:rPr>
        <w:t>№ 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празднич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Дню семьи, любви и вер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в рамках празднования Дня семьи, любви и верности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Подготовить и провести 08 июля 2022 года 14.00 часов праздничные мероприятия, посвященные Дню семьи, любви и вер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Cs w:val="26"/>
        </w:rPr>
        <w:t xml:space="preserve"> </w:t>
      </w:r>
      <w:r>
        <w:rPr>
          <w:sz w:val="28"/>
          <w:szCs w:val="28"/>
        </w:rPr>
        <w:t>по проведению районных мероприятий, посвящённых Дню семьи, любви и верности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лан районных мероприятий, посвящённых Дню семьи, любви и верности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Отделу по культуре, внутренней и молодежной политике (Рябенко А.Ю.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Прокаева Н.А.)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сценарий праздничных мероприятий и обеспечить их проведение 08 июля 2022 года в 14.00 часов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торжественную церемонию вручения медалей, благодарственных писем, памятных подарков, цветов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 главам городского и сельских поселений Михайловского муниципального района провести на подведомственной территории праздничные мероприятия, посвященные Дню семьи, любви и верности, 08 июля 2022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______________№ _____________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освящённых Дню Росс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О.В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А.Ю., начальник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ева Н.А.., и.о.директора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Г.П., начальник отдела ЗАГ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№ _______________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ых мероприятий, посвящённых Дню семьи, любви и верност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здничное мероприятие, посвящённое Дню семьи любви и верности, с церемонией награждения семей Михайлов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8.06.202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ДК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каева Н.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Г.П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0:00Z</dcterms:created>
  <dc:creator>AMD64</dc:creator>
  <dc:description/>
  <dc:language>en-US</dc:language>
  <cp:lastModifiedBy>AMMRUSER</cp:lastModifiedBy>
  <cp:lastPrinted>2022-07-06T13:19:00Z</cp:lastPrinted>
  <dcterms:modified xsi:type="dcterms:W3CDTF">2022-07-06T03:20:00Z</dcterms:modified>
  <cp:revision>2</cp:revision>
  <dc:subject/>
  <dc:title/>
</cp:coreProperties>
</file>